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NABORU NA STANOWISK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yrektor Centrum Usług Wspólnych Powiatu Łaskiego informuje, iż w wyniku postępowania konkursowego na stanowisko księgowego przeprowadzonego w dniu 05 listopada 2024 r. została wybrana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i Izabela Owczarek zam. Okup M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  <w:t>O wyborze kandydatki zadecydował poziom jej wiedzy potwierdzony rozmową kwalifikacyjn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Centrum Usług Wspólnych Powiatu Łaskiego</w:t>
      </w:r>
    </w:p>
    <w:p>
      <w:pPr>
        <w:pStyle w:val="Normal"/>
        <w:jc w:val="right"/>
        <w:rPr/>
      </w:pPr>
      <w:r>
        <w:rPr/>
        <w:t>Lidia Kos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0:00Z</dcterms:created>
  <dc:creator>LS</dc:creator>
  <dc:description/>
  <cp:keywords/>
  <dc:language>en-US</dc:language>
  <cp:lastModifiedBy>j.raznik</cp:lastModifiedBy>
  <cp:lastPrinted>2023-05-19T08:18:00Z</cp:lastPrinted>
  <dcterms:modified xsi:type="dcterms:W3CDTF">2024-11-05T12:10:00Z</dcterms:modified>
  <cp:revision>8</cp:revision>
  <dc:subject/>
  <dc:title>INFORMACJA O WYNIKACH NABORU NA STANOWISKO KSIĘGOWEGO  DS</dc:title>
</cp:coreProperties>
</file>