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 /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Centrum Usług Wspólnych Powiatu Ła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.06.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ogłoszenia naboru oraz powołania Komisji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– Specjalista ds. płac i kadr</w:t>
      </w:r>
    </w:p>
    <w:p>
      <w:pPr>
        <w:pStyle w:val="Normal"/>
        <w:jc w:val="center"/>
        <w:rPr/>
      </w:pPr>
      <w:r>
        <w:rPr>
          <w:b/>
        </w:rPr>
        <w:t>w Centrum Usług Wspólnych Powiatu Ła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Ustawy z 21 Listopada  2008 r.  o pracownikach samorządowych zarządzam, co następuje 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Ogłasza się nabór na wolne stanowisko : Specjalista ds. płac i kadr w Centrum Usług Wspólnych Powiatu Łask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right="-142" w:hanging="0"/>
        <w:rPr/>
      </w:pPr>
      <w:r>
        <w:rPr/>
        <w:t>Ogłoszenie o naborze oraz opis stanowiska pracy stanowi Załącznik  Nr 1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/>
        <w:t>Powołuje się Komisję Rekrutacyjną do przeprowadzenia naboru na wolne stanowisko Specjalista ds. płac i kadr w Centrum Usług Wspólnych Powiatu Łaskiego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  <w:r>
        <w:rPr/>
        <w:t>w składzi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567" w:hanging="567"/>
        <w:jc w:val="both"/>
        <w:rPr/>
      </w:pPr>
      <w:r>
        <w:rPr>
          <w:b/>
        </w:rPr>
        <w:t>Lidia Kosiec</w:t>
      </w:r>
      <w:r>
        <w:rPr/>
        <w:t>- Dyrektor Centrum Usług Wspólnych Powiatu Łaskiego – Przewodnicząca komisji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567" w:hanging="567"/>
        <w:jc w:val="both"/>
        <w:rPr/>
      </w:pPr>
      <w:r>
        <w:rPr>
          <w:b/>
        </w:rPr>
        <w:t>Justyna Raźnik</w:t>
      </w:r>
      <w:r>
        <w:rPr/>
        <w:t xml:space="preserve"> – Główny księgowy Centrum Usług Wspólnych Powiatu Łaskiego – członek komisji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567" w:hanging="567"/>
        <w:jc w:val="both"/>
        <w:rPr/>
      </w:pPr>
      <w:r>
        <w:rPr>
          <w:b/>
        </w:rPr>
        <w:t>Dorota Szkudlarek</w:t>
      </w:r>
      <w:r>
        <w:rPr/>
        <w:t>- Specjalista ds. kadr i płac Centrum Usług Wspólnych Powiatu Łaskiego – członek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 przeprowadzonego naboru kandydatów Komisja sporządzi protokół, który przekaże Dyrektorowi Centrum Usług Wspólnych Powiatu Łaski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omisji Rekrut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Załącznik  Nr 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1 / 2025</w:t>
      </w:r>
    </w:p>
    <w:p>
      <w:pPr>
        <w:pStyle w:val="Normal"/>
        <w:jc w:val="right"/>
        <w:rPr/>
      </w:pPr>
      <w:r>
        <w:rPr>
          <w:sz w:val="18"/>
          <w:szCs w:val="18"/>
        </w:rPr>
        <w:t>Dyrektora Centrum Usług Wspól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wiatu Łaskiego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sprawie ogłoszenia naboru oraz powołan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misji Rekrutacyjnej na wolne stanowisk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Usług Wspó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u Ła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łasza nabó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wolne stanowisko pracy: Specjalista</w:t>
      </w:r>
      <w:r>
        <w:rPr>
          <w:b/>
          <w:i/>
          <w:sz w:val="28"/>
          <w:szCs w:val="28"/>
        </w:rPr>
        <w:t xml:space="preserve"> ds. płac i kadr w wymiarze 1 et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Nazwa i adres jednostki </w:t>
      </w:r>
    </w:p>
    <w:p>
      <w:pPr>
        <w:pStyle w:val="Normal"/>
        <w:rPr/>
      </w:pPr>
      <w:r>
        <w:rPr/>
        <w:t xml:space="preserve"> </w:t>
      </w:r>
      <w:r>
        <w:rPr/>
        <w:t>Centrum Usług Wspólnych Powiatu Łaskiego ul. Warszawska 13, 98-100 Ła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Określenie stanowiska </w:t>
      </w:r>
    </w:p>
    <w:p>
      <w:pPr>
        <w:pStyle w:val="Normal"/>
        <w:rPr/>
      </w:pPr>
      <w:r>
        <w:rPr/>
        <w:t xml:space="preserve"> </w:t>
      </w:r>
      <w:r>
        <w:rPr/>
        <w:t xml:space="preserve">Specjalista ds. płac i kad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720"/>
        <w:rPr>
          <w:b/>
          <w:b/>
        </w:rPr>
      </w:pPr>
      <w:r>
        <w:rPr>
          <w:b/>
        </w:rPr>
        <w:t>Wymagania niezbęd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Wykształcenie : minimum śred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Co najmniej trzyletni staż prac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Bardzo dobra znajomość zagadnień z zakresu płac nauczycieli oraz pracowników samorządowych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Gruntowna znajomość z zakresu ubezpieczeń społecznych zgodnie z ustawą o systemie ubezpieczeń społecznych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Gruntowna znajomość z zakresu rozliczeń podatkowych zgodnie z ustawą o podatku dochodowym osób fizycznych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Gruntowna znajomość i przestrzeganie przepisów prawa obowiązującego w zakresie zajmowanego stanowiska i powierzonych obowiązków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Posiadanie obywatelstwa polski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Pełna zdolność do czynności prawnych oraz korzystanie z pełni praw publiczny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Brak skazania prawomocnym wyrokiem sądu za umyślne przestępstwo ścigane </w:t>
      </w:r>
    </w:p>
    <w:p>
      <w:pPr>
        <w:pStyle w:val="Normal"/>
        <w:ind w:firstLine="708"/>
        <w:jc w:val="both"/>
        <w:rPr/>
      </w:pPr>
      <w:r>
        <w:rPr/>
        <w:t xml:space="preserve">z oskarżenia publicznego lub umyślne przestępstwo skarbow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Stan zdrowia pozwalający na zatrudnienie na określonym stanowis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Nieposzlakowana opi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 xml:space="preserve">Wymagania dodatkow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 </w:t>
      </w:r>
      <w:r>
        <w:rPr/>
        <w:t xml:space="preserve">Znajomość pakietu MS OFF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Umiejętność biegłej obsługi programu Płace VULC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Umiejętność obsługi programu PŁATNI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Gotowość podnoszenia kwalifikacji zawodowych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Samodzielność i odpowiedzialność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Umiejętność pracy w zespo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Umiejętność pracy pod presją cza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Komunikatywność, wysoka kultura osobista, dyspozycyjność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2"/>
          <w:numId w:val="5"/>
        </w:numPr>
        <w:ind w:left="0" w:hanging="0"/>
        <w:rPr/>
      </w:pPr>
      <w:r>
        <w:rPr/>
        <w:t xml:space="preserve"> </w:t>
      </w:r>
      <w:r>
        <w:rPr/>
        <w:t xml:space="preserve">Praca świadczona będzie w ramach umowy o pracę w wymiarze pełnego etatu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ind w:left="0" w:hanging="0"/>
        <w:rPr>
          <w:b/>
          <w:b/>
        </w:rPr>
      </w:pPr>
      <w:r>
        <w:rPr>
          <w:b/>
        </w:rPr>
        <w:t xml:space="preserve">Zakres wykonywanych zadań na stanowisku :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Prowadzenie akt osobowych pracowników jednostek obsługiwanych oraz innej dokumentacji pracowniczej, jej gromadzenie i przechowywani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Gromadzenie i przechowywanie dokumentacji płacowej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Przygotowanie na wniosek jednostek obsługiwanych niezbędnej dokumentacji związanej z nawiązaniem, przebiegiem i rozwiązaniem stosunku prac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Przygotowanie na wniosek zainteresowanego pracownika zaświadczeń niezbędnych do ustalenia kapitału początkowego na podstawie przekazanych dokumentów źródłowych, oraz innych zaświadczeń potwierdzających wysokość wynagrodzenia lub okresy zatrudn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Sporządzanie sprawozdań statystycznych dla GUS (Z-03,Z-0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Sporządzanie deklaracji i naliczeń składek na PFR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Sporządzanie świadectw pracy oraz zaświadczeń o zatrudnieniu i wynagrodz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Prowadzenie ewidencji czasu pracy pracowników jednostek obsługiwa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Ewidencjonowanie danych o zatrudnieniu i wynagrodzeniach pracowników jednostek obsługiwanych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Sporządzanie list wynagrodzeń pracowników jednostek obsługiwanych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Sporządzanie dokumentów dotyczących innych świadczeń i należności wynikających ze stosunku pracy oraz umów cywilnoprawnych osób zatrudnionych na rzecz jednostek obsługiwanych oraz przygotowanie przelewów do wypłat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 xml:space="preserve">Dokonywanie dobrowolnych potrąceń z wynagrodzenia za pracę oraz potrąceń wynikających z prowadzonych wobec pracownika jednostek obsługiwanych egzekucji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 xml:space="preserve">Prowadzenie rozliczeń ZUS ,US (sporządzanie dokumentów rozliczeniowych, deklaracji, przygotowanie przelewów bankowych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Rozliczanie średnich wynagrodzeń nauczyci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Sporządzanie rocznych informacji o dochodach pracowników oraz pobranych zaliczkach na podatek dochodow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Zgłaszanie do ZUS i wyrejestrowywanie z ZUS pracowników jednostek obsługiwanych oraz osób zatrudnionych na podstawie umów cywilnoprawnych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 xml:space="preserve">Pomoc w opracowywaniu regulaminów jednostek obsługiwanych, w szczególności: regulaminu pracy, wynagrodzenia i gospodarowania środkami zakładowego funduszu świadczeń socjalnych oraz ich zmian zgodnie z obowiązującymi przepis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ind w:left="720" w:hanging="720"/>
        <w:rPr>
          <w:b/>
          <w:b/>
        </w:rPr>
      </w:pPr>
      <w:r>
        <w:rPr>
          <w:b/>
        </w:rPr>
        <w:t>Wymagane dokument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    </w:t>
      </w:r>
      <w:r>
        <w:rPr/>
        <w:t xml:space="preserve">List motywacyj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CV z uwzględnieniem dokładnego przebiegu pracy zawodowej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Kwestionariusz osob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>Kserokopie dokumentów poświadczających wykształcenie (poświadczone przez kandydata za zgodność z oryginałem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>Kserokopie dokumentów poświadczających staż pracy (poświadczone przez kandydata za zgodność z oryginałem) , zaświadczenie o aktualnym zatrudnieni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>Kserokopie innych dodatkowych dokumentów o posiadanych kwalifikacjach i umiejętnościach (poświadczone przez kandydata za zgodność z oryginałem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 xml:space="preserve">Oświadczenie kandydata o braku skazania prawomocnym wyrokiem sądu za umyślne przestępstwo ścigane z oskarżenia publicznego lub umyślne przestępstwo skarbowe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>Oświadczenie kandydata o pełnej zdolności do czynności prawnych oraz korzystaniu</w:t>
        <w:br/>
        <w:t xml:space="preserve"> z pełni praw publicznych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>Oświadczenie kandydata , że w przypadku wyboru jego oferty zobowiązuję się nie pozostawać w innym stosunku pracy , który uniemożliwiłby mu wykonywanie obowiązków w wymiarze 1 etat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 xml:space="preserve">W przypadku , gdy kandydat zamierza skorzystać z uprawnienia wynikającego </w:t>
        <w:br/>
        <w:t xml:space="preserve">z art.13a ust.2 ustawy o pracownikach samorządowych – kopia dokumentów potwierdzających niepełnosprawność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>Zaświadczenie lekarskie o braku przeciwwskazań zdrowotnych do pracy na konkursowym stanowisk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  <w:t xml:space="preserve">Oświadczenie kandydata zawierające zgodę na przetwarzanie danych osobowych dla potrzeb niezbędnych do realizacji procesu naboru oraz potwierdzenie zapoznania się </w:t>
        <w:br/>
        <w:t>z klauzulą informacyjną.</w:t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Aktualne zaświadczenie o niekaralności tj. oryginału aktualnego ”Zapytania o udzielenie informacji o osobie” z Krajowego Rejestru Karnego kandydat jest zobowiązany dostarczyć przed podpisaniem umowy o prac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ind w:left="720" w:hanging="720"/>
        <w:rPr>
          <w:b/>
          <w:b/>
        </w:rPr>
      </w:pPr>
      <w:r>
        <w:rPr>
          <w:b/>
        </w:rPr>
        <w:t>Miejsce i termin składania oferty 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magane dokumenty aplikacyjne należy składać osobiście w siedzibie Centrum Usług Wspólnych Powiatu Łaskiego ul. Warszawska 13, 98-100 Łask  I piętro lub pocztą na adres Centrum Usług Wspólnych Powiatu Łaskiego ul. Warszawska 13,  98-100 Łask I piętro, </w:t>
        <w:br/>
        <w:t>w zamkniętej kopercie z dopiskiem: Nabór na stanowisko Specjalista ds. płac i kadr w Centrum Usług Wspólnych Powiatu Łaskiego w terminie 16.07.2025 r. do godziny 15:00</w:t>
      </w:r>
    </w:p>
    <w:p>
      <w:pPr>
        <w:pStyle w:val="Normal"/>
        <w:rPr>
          <w:bCs/>
        </w:rPr>
      </w:pPr>
      <w:r>
        <w:rPr>
          <w:bCs/>
        </w:rPr>
        <w:t>(Decyduje data wpływ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ind w:left="720" w:hanging="720"/>
        <w:rPr/>
      </w:pPr>
      <w:r>
        <w:rPr/>
        <w:t xml:space="preserve"> </w:t>
      </w:r>
      <w:r>
        <w:rPr>
          <w:b/>
        </w:rPr>
        <w:t xml:space="preserve">Postanowienia końc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Za złożone i doręczone skutecznie dokumenty uważa się te, które wpłyną do </w:t>
      </w:r>
      <w:r>
        <w:rPr/>
        <w:t>Centrum Usług Wspólnych Powiatu Łaskiego</w:t>
      </w:r>
      <w:r>
        <w:rPr>
          <w:rFonts w:eastAsia="Calibri"/>
        </w:rPr>
        <w:t xml:space="preserve"> w terminie do dnia określonego w ogłoszeniu.</w:t>
      </w:r>
    </w:p>
    <w:p>
      <w:pPr>
        <w:pStyle w:val="Normal"/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Oferty złożone po terminie, nie zawierające wszystkich wskazanych w ogłoszeniu o naborze dokumentów oraz oferty, z których wynika, że kandydat nie spełnia wymagań wskazanych </w:t>
      </w:r>
    </w:p>
    <w:p>
      <w:pPr>
        <w:pStyle w:val="Normal"/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w ogłoszeniu, podlegają odrzuceniu, a kandydaci nie są dopuszczeni do dalszego postępowania konkurs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Kandydaci, którzy spełnią wymogi formalne zostaną powiadomieni o terminie rozmowy kwalifikacyjnej poprzez informację umieszczoną na stronie internetowej Biuletynu Informacji Publicznej Centrum Usług Wspólnych Powiatu Łaskiego, a także na tablicy ogłoszeń w siedzibie Centrum Usług Wspólnych Powiatu Ła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yniku naboru będzie umieszczona na stronie internetowej Biuletynu Informacji Publicznej Centrum Usług Wspólnych Powiatu Łaskiego, a także na tablicy ogłoszeń w siedzibie Centrum Usług Wspólnych Powiatu Łaskiego przez okres co najmniej 3 miesią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708"/>
        </w:tabs>
        <w:ind w:left="7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"/>
      <w:numFmt w:val="decimal"/>
      <w:lvlText w:val="%3."/>
      <w:lvlJc w:val="left"/>
      <w:pPr>
        <w:tabs>
          <w:tab w:val="num" w:pos="708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02:00Z</dcterms:created>
  <dc:creator>LS</dc:creator>
  <dc:description/>
  <cp:keywords/>
  <dc:language>en-US</dc:language>
  <cp:lastModifiedBy>lkosiec</cp:lastModifiedBy>
  <cp:lastPrinted>2025-06-16T09:44:00Z</cp:lastPrinted>
  <dcterms:modified xsi:type="dcterms:W3CDTF">2025-06-16T08:48:00Z</dcterms:modified>
  <cp:revision>14</cp:revision>
  <dc:subject/>
  <dc:title>Załącznik  Nr 1</dc:title>
</cp:coreProperties>
</file>