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jc w:val="center"/>
        <w:rPr/>
      </w:pPr>
      <w:r>
        <w:rPr>
          <w:b/>
        </w:rPr>
        <w:t>NA STANOWISKO KSIĘ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yrektor Centrum Usług Wspólnych Powiatu Łaskiego informuje, iż w wyniku postępowania konkursowego przeprowadzonego w dniu 07 sierpnia 2025 r. na stanowisko księgowego została wybrana następująca osob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i Monika Knap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dokonanego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yborze kandydatki zadecydował poziom jej wiedzy potwierdzony rozmową kwalifikacyjną oraz posiadane kwalifik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Dyrektor Centrum Usług Wspólnych Powiatu Łaskiego</w:t>
      </w:r>
    </w:p>
    <w:p>
      <w:pPr>
        <w:pStyle w:val="Normal"/>
        <w:ind w:left="5245" w:hanging="0"/>
        <w:jc w:val="center"/>
        <w:rPr/>
      </w:pPr>
      <w:r>
        <w:rPr/>
        <w:t>Kosiec Lid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0:00Z</dcterms:created>
  <dc:creator>LS</dc:creator>
  <dc:description/>
  <cp:keywords/>
  <dc:language>en-US</dc:language>
  <cp:lastModifiedBy>lkosiec</cp:lastModifiedBy>
  <cp:lastPrinted>2025-08-07T14:52:00Z</cp:lastPrinted>
  <dcterms:modified xsi:type="dcterms:W3CDTF">2025-08-07T12:52:00Z</dcterms:modified>
  <cp:revision>16</cp:revision>
  <dc:subject/>
  <dc:title>INFORMACJA O WYNIKACH NABORU NA STANOWISKO KSIĘGOWEGO  DS</dc:title>
</cp:coreProperties>
</file>