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Centrum Usług Wspólnych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Powiatu Łaskiego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głasza nabór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Na wolne stanowisko pracy: KSIĘGOWY</w:t>
      </w:r>
      <w:r>
        <w:rPr>
          <w:b/>
          <w:i/>
        </w:rPr>
        <w:t xml:space="preserve"> w wymiarze 1 etat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rPr>
          <w:b/>
          <w:b/>
        </w:rPr>
      </w:pPr>
      <w:r>
        <w:rPr>
          <w:b/>
        </w:rPr>
        <w:t xml:space="preserve">Nazwa i adres jednostki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Centrum Usług Wspólnych Powiatu Łaskiego ul. Warszawska 13, 98-100 Łas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3"/>
          <w:numId w:val="6"/>
        </w:numPr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Określenie stanowisk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Księgowy, stanowisko wolne od </w:t>
      </w:r>
      <w:r>
        <w:rPr>
          <w:b/>
        </w:rPr>
        <w:t>01 września 2025 roku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3"/>
          <w:numId w:val="6"/>
        </w:numPr>
        <w:spacing w:lineRule="auto" w:line="276"/>
        <w:ind w:left="720" w:hanging="720"/>
        <w:rPr>
          <w:b/>
          <w:b/>
        </w:rPr>
      </w:pPr>
      <w:r>
        <w:rPr>
          <w:b/>
        </w:rPr>
        <w:t>Wymagania niezbędne 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rPr/>
      </w:pPr>
      <w:r>
        <w:rPr/>
        <w:t xml:space="preserve">Wykształcenie : minimum średnie.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709"/>
        <w:rPr/>
      </w:pPr>
      <w:r>
        <w:rPr/>
        <w:t>Staż pracy : co najmniej 2 lata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709"/>
        <w:rPr/>
      </w:pPr>
      <w:r>
        <w:rPr/>
        <w:t xml:space="preserve">Bardzo dobra znajomość zagadnień z zakresu rachunkowości.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709"/>
        <w:rPr/>
      </w:pPr>
      <w:r>
        <w:rPr/>
        <w:t>Bardzo dobra znajomość klasyfikacji budżetowej dochodów i wydatków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709"/>
        <w:rPr/>
      </w:pPr>
      <w:r>
        <w:rPr/>
        <w:t>Bardzo dobra znajomość z zakresu ustawy o podatku od towarów i usług (VAT)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709"/>
        <w:rPr/>
      </w:pPr>
      <w:r>
        <w:rPr/>
        <w:t>Umiejętność pracy w programach księgowych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709"/>
        <w:rPr/>
      </w:pPr>
      <w:r>
        <w:rPr/>
        <w:t>Gruntowna znajomość i przestrzeganie przepisów prawa obowiązującego w zakresie zajmowanego stanowiska i powierzonych obowiązków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709"/>
        <w:rPr/>
      </w:pPr>
      <w:r>
        <w:rPr/>
        <w:t xml:space="preserve">Posiadanie obywatelstwa polskiego.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/>
      </w:pPr>
      <w:r>
        <w:rPr/>
        <w:t xml:space="preserve">Pełna zdolność do czynności prawnych oraz korzystanie z pełni praw publicznych.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709"/>
        <w:jc w:val="both"/>
        <w:rPr/>
      </w:pPr>
      <w:r>
        <w:rPr/>
        <w:t xml:space="preserve">Brak skazania prawomocnym wyrokiem sądu za umyślne przestępstwo ścigane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 oskarżenia publicznego lub umyślne przestępstwo skarbowe.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/>
      </w:pPr>
      <w:r>
        <w:rPr/>
        <w:t xml:space="preserve">Stan zdrowia pozwalający na zatrudnienie na określonym stanowisku.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/>
      </w:pPr>
      <w:r>
        <w:rPr/>
        <w:t xml:space="preserve">Nieposzlakowana opinia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rPr>
          <w:b/>
          <w:b/>
        </w:rPr>
      </w:pPr>
      <w:r>
        <w:rPr>
          <w:b/>
        </w:rPr>
        <w:t xml:space="preserve">Wymagania dodatkowe : </w:t>
      </w:r>
    </w:p>
    <w:p>
      <w:pPr>
        <w:pStyle w:val="Normal"/>
        <w:spacing w:lineRule="auto" w:line="276"/>
        <w:ind w:left="28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spacing w:lineRule="auto" w:line="276"/>
        <w:ind w:left="284" w:hanging="360"/>
        <w:rPr/>
      </w:pPr>
      <w:r>
        <w:rPr/>
        <w:t xml:space="preserve">Bardzo dobra znajomość obsługi komputera, w tym pakietu MS OFFICE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rPr/>
      </w:pPr>
      <w:r>
        <w:rPr/>
        <w:t xml:space="preserve">Samodzielność i odpowiedzialność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rPr/>
      </w:pPr>
      <w:r>
        <w:rPr/>
        <w:t>Umiejętność pracy pod presją czasu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rPr/>
      </w:pPr>
      <w:r>
        <w:rPr/>
        <w:t>Komunikatywność, wysoka kultura osobista, dyspozycyjność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rPr/>
      </w:pPr>
      <w:r>
        <w:rPr/>
        <w:t>Doświadczenie w pracy w samorządowej jednostce budżetowej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rPr/>
      </w:pPr>
      <w:r>
        <w:rPr/>
        <w:t>Znajomość obsługi aplikacji hostowanej Finanse Vulcan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-648" w:hanging="0"/>
        <w:rPr/>
      </w:pPr>
      <w:r>
        <w:rPr/>
      </w:r>
    </w:p>
    <w:p>
      <w:pPr>
        <w:pStyle w:val="Normal"/>
        <w:numPr>
          <w:ilvl w:val="2"/>
          <w:numId w:val="7"/>
        </w:numPr>
        <w:spacing w:lineRule="auto" w:line="276"/>
        <w:ind w:left="0" w:hanging="0"/>
        <w:rPr/>
      </w:pPr>
      <w:r>
        <w:rPr/>
        <w:t xml:space="preserve"> </w:t>
      </w:r>
      <w:r>
        <w:rPr>
          <w:b/>
        </w:rPr>
        <w:t xml:space="preserve">Praca świadczona będzie w ramach umowy o pracę w wymiarze pełnego etatu.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2"/>
          <w:numId w:val="7"/>
        </w:numPr>
        <w:spacing w:lineRule="auto" w:line="276"/>
        <w:ind w:left="0" w:hanging="0"/>
        <w:rPr>
          <w:b/>
          <w:b/>
        </w:rPr>
      </w:pPr>
      <w:r>
        <w:rPr>
          <w:b/>
        </w:rPr>
        <w:t xml:space="preserve">Zakres wykonywanych zadań na stanowisku 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09" w:hanging="709"/>
        <w:jc w:val="both"/>
        <w:rPr/>
      </w:pPr>
      <w:r>
        <w:rPr/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>a)</w:t>
        <w:tab/>
        <w:t>Prowadzenie rachunkowości i gospodarki finansowej przypisanym jednostkom obsługiwanym w aplikacji Finanse VULCAN.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>b)</w:t>
        <w:tab/>
        <w:t>Wykonywanie dyspozycji środkami pieniężnymi.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>c)</w:t>
        <w:tab/>
        <w:t>Przygotowywanie na potrzeby jednostek obsługiwanych dokumentów i informacji niezbędnych do opracowania projektu wieloletniej prognozy finansowej i projektu planu finansowego oraz ich zmian.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>d)</w:t>
        <w:tab/>
        <w:t>Wspieranie jednostek obsługiwanych w zakresie bieżącego nadzoru nad realizacją planu finansowego i informowanie kierownika jednostki obsługiwanej o stanie jego realizacji.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>e)</w:t>
        <w:tab/>
        <w:t>Rozliczanie dokumentów finansowych  do wysokości zatwierdzonego na dany rok planu wydatków budżetowych.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>f)</w:t>
        <w:tab/>
        <w:t>Sprawdzanie dokumentów pod względem formalno-rachunkowym, dokonywanie kontroli zgodności operacji gospodarczych i finansowych z planem finansowym, kontroli kompletności, rzetelności i prawidłowości dostarczanych dokumentów przez jednostki obsługiwane.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>g)</w:t>
        <w:tab/>
        <w:t>Sporządzanie sprawozdań budżetowych, finansowych i w zakresie operacji finansowych;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>h)</w:t>
        <w:tab/>
        <w:t>Sporządzanie bieżących i okresowych zestawień i analiz finansowych dotyczących zrealizowanych dochodów i wydatków, należności i zobowiązań, we współpracy z kierownikiem jednostki obsługiwanej.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>i)</w:t>
        <w:tab/>
        <w:t>Prowadzenie obsługi finansowo-księgowej Zakładowego Funduszu Świadczeń Socjalnych tj. prowadzenie rachunkowości i wykonywanie dyspozycji pieniężnych w oparciu o dokumenty przygotowane, zatwierdzone i przekazane przez kierownika jednostki obsługiwanej.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>j)</w:t>
        <w:tab/>
        <w:t>Prowadzenie obsługi rachunków bankowych jednostki obsługiwanej, w tym wykonywanie dyspozycji pieniężnych na rachunkach bankowych jednostki obsługiwanej, zgodnie z pełnomocnictwem udzielonym przez kierownika jednostki obsługiwanej, na podstawie zatwierdzonych dokumentów finansowo-księgowych.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>k)</w:t>
        <w:tab/>
        <w:t>Prowadzenie windykacji należności za wyjątkiem egzekucji komorniczo-skarbowej oraz należności gotówkowych.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>l)</w:t>
        <w:tab/>
        <w:t>Prowadzenie rozliczeń podatku VAT oraz sporządzanie deklaracji VAT.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>ł)</w:t>
        <w:tab/>
        <w:t>Wystawianie faktur i innych dokumentów sprzedażowych na podstawie dyspozycji wydanych przez kierownika jednostki obsługiwanej.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>m)</w:t>
        <w:tab/>
        <w:t>Wnioskowanie o przeprowadzenie inwentaryzacji w jednostkach obsługiwanych.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>n)</w:t>
        <w:tab/>
        <w:t>Przygotowywanie danych niezbędnych do sporządzania sprawozdań GUS w zakresie wykonywanych zadań przez CUW.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>o)</w:t>
        <w:tab/>
        <w:t>Weryfikacja i rozliczanie delegacji pracowników jednostek obsługiwanych.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>p)</w:t>
        <w:tab/>
        <w:t>Sporządzanie projektów umów zawieranych przez jednostki obsługiwane w zakresie wynajmu pomieszczeń;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>r)</w:t>
        <w:tab/>
        <w:t>Przestrzeganie dyscypliny pracy, regulaminu pracy, przepisów bhp, przepisów przeciwpożarowych, przestrzeganie tajemnicy służbowej oraz zasad ochrony danych osobowych.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>s)</w:t>
        <w:tab/>
        <w:t>Terminowe wykonywanie innych doraźnych zleconych przez dyrektora zadań wynikających z potrzeby zapewnienia prawidłowego funkcjonowania jednostki.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</w:r>
    </w:p>
    <w:p>
      <w:pPr>
        <w:pStyle w:val="Normal"/>
        <w:spacing w:lineRule="auto" w:line="276"/>
        <w:ind w:left="709" w:hanging="709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spacing w:lineRule="auto" w:line="276"/>
        <w:ind w:left="720" w:hanging="720"/>
        <w:rPr>
          <w:b/>
          <w:b/>
        </w:rPr>
      </w:pPr>
      <w:r>
        <w:rPr>
          <w:b/>
        </w:rPr>
        <w:t>Wymagane dokumenty 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/>
        <w:t xml:space="preserve">      </w:t>
      </w:r>
      <w:r>
        <w:rPr/>
        <w:t xml:space="preserve">List motywacyjny.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rPr/>
      </w:pPr>
      <w:r>
        <w:rPr/>
        <w:t xml:space="preserve">CV z uwzględnieniem dokładnego przebiegu pracy zawodowej.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rPr/>
      </w:pPr>
      <w:r>
        <w:rPr/>
        <w:t>Kwestionariusz osobowy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709"/>
        <w:rPr/>
      </w:pPr>
      <w:r>
        <w:rPr/>
        <w:t>Kserokopie dokumentów poświadczających wykształcenie (poświadczone przez kandydata za zgodność z oryginałem)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709"/>
        <w:rPr/>
      </w:pPr>
      <w:r>
        <w:rPr/>
        <w:t>Kserokopie dokumentów poświadczających staż pracy (poświadczone przez kandydata za zgodność z oryginałem) , zaświadczenie o aktualnym zatrudnieniu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709"/>
        <w:rPr/>
      </w:pPr>
      <w:r>
        <w:rPr/>
        <w:t>Kserokopie innych dodatkowych dokumentów o posiadanych kwalifikacjach i umiejętnościach (poświadczone przez kandydata za zgodność z oryginałem)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709"/>
        <w:rPr/>
      </w:pPr>
      <w:r>
        <w:rPr/>
        <w:t xml:space="preserve">Oświadczenie kandydata o braku skazania prawomocnym wyrokiem sądu za umyślne przestępstwo ścigane z oskarżenia publicznego lub umyślne przestępstwo skarbowe.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709"/>
        <w:rPr/>
      </w:pPr>
      <w:r>
        <w:rPr/>
        <w:t>Oświadczenie kandydata o pełnej zdolności do czynności prawnych oraz korzystaniu</w:t>
        <w:br/>
        <w:t xml:space="preserve"> z pełni praw publicznych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709"/>
        <w:rPr/>
      </w:pPr>
      <w:r>
        <w:rPr/>
        <w:t xml:space="preserve">W przypadku , gdy kandydat zamierza skorzystać z uprawnienia wynikającego </w:t>
        <w:br/>
        <w:t xml:space="preserve">z art.13a ust.2 ustawy o pracownikach samorządowych – kopia dokumentów potwierdzających niepełnosprawność.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709"/>
        <w:rPr/>
      </w:pPr>
      <w:r>
        <w:rPr/>
        <w:t xml:space="preserve">Oświadczenie kandydata zawierające zgodę na przetwarzanie danych osobowych dla potrzeb niezbędnych do realizacji procesu naboru oraz potwierdzenie zapoznania się </w:t>
        <w:br/>
        <w:t>z klauzulą informacyjną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709"/>
        <w:rPr/>
      </w:pPr>
      <w:r>
        <w:rPr/>
        <w:t>Aktualne zaświadczenie o niekaralności tj. oryginału aktualnego ”Zapytania o udzielenie informacji o osobie” z Krajowego Rejestru Karnego kandydat jest zobowiązany dostarczyć przed podpisaniem umowy o pracę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2"/>
          <w:numId w:val="7"/>
        </w:numPr>
        <w:spacing w:lineRule="auto" w:line="276"/>
        <w:ind w:left="720" w:hanging="720"/>
        <w:rPr>
          <w:b/>
          <w:b/>
        </w:rPr>
      </w:pPr>
      <w:r>
        <w:rPr>
          <w:b/>
        </w:rPr>
        <w:t>Miejsce i termin składania oferty 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Wymagane dokumenty aplikacyjne należy składać osobiście w siedzibie Centrum Usług Wspólnych Powiatu Łaskiego ul. Warszawska 13, 98-100 Łask  I piętro lub pocztą na adres Centrum Usług Wspólnych Powiatu Łaskiego ul. Warszawska 13,  98-100 Łask I piętro, </w:t>
        <w:br/>
        <w:t xml:space="preserve">w zamkniętej kopercie z dopiskiem: Nabór na stanowisko księgowy w Centrum Usług Wspólnych Powiatu Łaskiego </w:t>
      </w:r>
      <w:r>
        <w:rPr>
          <w:b/>
        </w:rPr>
        <w:t>w terminie do 31.07.2025 r. do godziny 15:00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(Decyduje data wpływu)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7"/>
        </w:numPr>
        <w:spacing w:lineRule="auto" w:line="276"/>
        <w:ind w:left="720" w:hanging="720"/>
        <w:rPr/>
      </w:pPr>
      <w:r>
        <w:rPr/>
        <w:t xml:space="preserve"> </w:t>
      </w:r>
      <w:r>
        <w:rPr>
          <w:b/>
        </w:rPr>
        <w:t xml:space="preserve">Postanowienia końcowe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</w:rPr>
        <w:t xml:space="preserve">Za złożone i doręczone skutecznie dokumenty uważa się te, które wpłyną do </w:t>
      </w:r>
      <w:r>
        <w:rPr/>
        <w:t>Centrum Usług Wspólnych Powiatu Łaskiego</w:t>
      </w:r>
      <w:r>
        <w:rPr>
          <w:rFonts w:eastAsia="Calibri"/>
        </w:rPr>
        <w:t xml:space="preserve"> w terminie do dnia określonego w ogłoszeniu.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Oferty złożone po terminie, nie zawierające wszystkich wskazanych w ogłoszeniu o naborze dokumentów oraz oferty, z których wynika, że kandydat nie spełnia wymagań wskazanych </w:t>
        <w:br/>
        <w:t>w ogłoszeniu, podlegają odrzuceniu, a kandydaci nie są dopuszczeni do dalszego postępowania konkursowego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nformacja o wyniku naboru będzie umieszczona na stronie internetowej Biuletynu Informacji Publicznej Centrum Usług Wspólnych Powiatu Łaskiego przez okres co najmniej 3 miesięc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708"/>
        </w:tabs>
        <w:ind w:left="7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708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4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0:02:00Z</dcterms:created>
  <dc:creator>LS</dc:creator>
  <dc:description/>
  <cp:keywords/>
  <dc:language>en-US</dc:language>
  <cp:lastModifiedBy>lkosiec</cp:lastModifiedBy>
  <cp:lastPrinted>2023-04-27T13:25:00Z</cp:lastPrinted>
  <dcterms:modified xsi:type="dcterms:W3CDTF">2025-07-11T06:05:00Z</dcterms:modified>
  <cp:revision>92</cp:revision>
  <dc:subject/>
  <dc:title>Załącznik  Nr 1</dc:title>
</cp:coreProperties>
</file>